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pytania ofer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kół zdawczo-odbiorcz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zawartą w dniu……………2023r. w wyniku przeprowadzonego postępowania realizowanego w ramach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„Rozwój SZUWAX – Teraz Polska” </w:t>
      </w:r>
      <w:r>
        <w:rPr>
          <w:rFonts w:cs="Times New Roman" w:ascii="Times New Roman" w:hAnsi="Times New Roman"/>
          <w:sz w:val="24"/>
          <w:szCs w:val="24"/>
        </w:rPr>
        <w:t>dokonano odbioru kompletów narciarski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kompletów snowboardowych wraz z akcesoriami.</w:t>
      </w:r>
    </w:p>
    <w:p>
      <w:pPr>
        <w:pStyle w:val="Standard"/>
        <w:spacing w:lineRule="auto" w:line="276" w:before="20" w:after="0"/>
        <w:jc w:val="both"/>
        <w:rPr/>
      </w:pPr>
      <w:r>
        <w:rPr>
          <w:rFonts w:cs="Times New Roman" w:ascii="Times New Roman" w:hAnsi="Times New Roman"/>
        </w:rPr>
        <w:t>W dniu ………….. 2023 r stwierdzono, że przedmiot zamówienia został zrealizowany zgodnie/niezgod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e złożoną i zaakceptowaną ofer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61"/>
        <w:gridCol w:w="5533"/>
      </w:tblGrid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244076217"/>
            <w:bookmarkStart w:id="1" w:name="__Fieldmark__0_244076217"/>
            <w:bookmarkEnd w:id="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bez zastrzeże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244076217"/>
            <w:bookmarkStart w:id="3" w:name="__Fieldmark__1_244076217"/>
            <w:bookmarkEnd w:id="3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z zastrzeżeniam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 z zastrzeżeniami (opis zastrzeżeń lub wad)</w:t>
            </w:r>
          </w:p>
        </w:tc>
      </w:tr>
      <w:tr>
        <w:trPr>
          <w:trHeight w:val="213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W związku z zastrzeżeniami do wykonania przedmiotu zamówienia naliczona zostanie kara umowna w wysokości ……% wynagrodzenia brutto należnego za realizację przedmiotu zamówienia. Zamawiający dokona potrącenia naliczonych kar umownych z wynagrodzenia Wykonawcy zgodnie z Umową. </w:t>
            </w:r>
          </w:p>
        </w:tc>
      </w:tr>
      <w:tr>
        <w:trPr>
          <w:trHeight w:val="56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244076217"/>
            <w:bookmarkStart w:id="5" w:name="__Fieldmark__2_244076217"/>
            <w:bookmarkEnd w:id="5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Brak akceptacji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Zamawiający nie akceptuje wykonania przedmiotu zamówienia (opis zastrzeżeń lub wad)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 tym protokół zakończono i podpisan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zedstawiciel Zamawiającego)                                                         (przedstawiciel Wykonawcy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6" w:name="_Hlk52546843"/>
    <w:bookmarkEnd w:id="6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2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04T13:53:00Z</dcterms:modified>
  <cp:revision>3</cp:revision>
  <dc:subject/>
  <dc:title/>
</cp:coreProperties>
</file>