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ytania ofer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3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ół zdawczo-odbiorcz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mową zawartą w dniu……………2023r. w wyniku przeprowadzonego postępowania realizowanego w ramach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Rozwój SZUWAX – Teraz Polska” </w:t>
      </w:r>
      <w:r>
        <w:rPr>
          <w:rFonts w:cs="Times New Roman" w:ascii="Times New Roman" w:hAnsi="Times New Roman"/>
          <w:sz w:val="24"/>
          <w:szCs w:val="24"/>
        </w:rPr>
        <w:t>dokonano odbioru nowych klocków typu Lego lub równoważnych.</w:t>
      </w:r>
    </w:p>
    <w:p>
      <w:pPr>
        <w:pStyle w:val="Standard"/>
        <w:spacing w:lineRule="auto" w:line="276" w:before="20" w:after="0"/>
        <w:jc w:val="both"/>
        <w:rPr/>
      </w:pPr>
      <w:r>
        <w:rPr>
          <w:rFonts w:cs="Times New Roman" w:ascii="Times New Roman" w:hAnsi="Times New Roman"/>
        </w:rPr>
        <w:t>W dniu ………….. 2023 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e złożoną i zaakceptowaną ofer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3508152156"/>
            <w:bookmarkStart w:id="1" w:name="__Fieldmark__0_3508152156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3508152156"/>
            <w:bookmarkStart w:id="3" w:name="__Fieldmark__1_3508152156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3508152156"/>
            <w:bookmarkStart w:id="5" w:name="__Fieldmark__2_3508152156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6" w:name="_Hlk52546843"/>
    <w:bookmarkEnd w:id="6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3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11T08:41:00Z</dcterms:modified>
  <cp:revision>4</cp:revision>
  <dc:subject/>
  <dc:title/>
</cp:coreProperties>
</file>