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do zapytania ofertowego nr 4/1/SZUWAX/2023/</w:t>
      </w:r>
      <w:r>
        <w:rPr>
          <w:rFonts w:cs="Times New Roman" w:ascii="Times New Roman" w:hAnsi="Times New Roman"/>
          <w:bCs/>
        </w:rPr>
        <w:t xml:space="preserve"> REACT-EU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E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 dotyczące przesłanek wykluczenia z art. 7 ust. 1 Ustawy o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zwa Oferenta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cącego </w:t>
      </w:r>
      <w:r>
        <w:rPr>
          <w:rFonts w:cs="Times New Roman" w:ascii="Times New Roman" w:hAnsi="Times New Roman"/>
          <w:sz w:val="24"/>
          <w:szCs w:val="24"/>
        </w:rPr>
        <w:t>dotyczącego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upu i dostawy nowych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agażników rowerowych na hak – 5 sztuk, w tym jeden połączenie 300 litrów bagażnika dachowego + rower, bagażnika typu box dachowy wraz z belkami – 3 sztuki, bagażnika rowerowy dachowy – 4 sztuk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zedsiębiorstwa Usługowego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>; 95-200 Pabianice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br/>
        <w:t>(podpis osoby upoważnionej do reprezentowania Oferenta oraz pieczęć firmowa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dnia ……….2023 r.</w:t>
      </w:r>
    </w:p>
    <w:p>
      <w:pPr>
        <w:pStyle w:val="Normal"/>
        <w:ind w:left="4678" w:firstLine="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0" w:name="_Hlk52546843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08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22T14:09:00Z</dcterms:modified>
  <cp:revision>3</cp:revision>
  <dc:subject/>
  <dc:title/>
</cp:coreProperties>
</file>