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zapytania ofertowego nr 4/1/SZUWAX/2023/</w:t>
      </w:r>
      <w:r>
        <w:rPr>
          <w:rFonts w:cs="Times New Roman" w:ascii="Times New Roman" w:hAnsi="Times New Roman"/>
          <w:bCs/>
        </w:rPr>
        <w:t xml:space="preserve"> REACT-EU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E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tokół zdawczo-odbiorczy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mową zawartą w dniu……………2023r. w wyniku przeprowadzonego postępowania realizowanego w ramach projektu </w:t>
      </w:r>
      <w:r>
        <w:rPr>
          <w:rFonts w:cs="Times New Roman" w:ascii="Times New Roman" w:hAnsi="Times New Roman"/>
          <w:i/>
          <w:sz w:val="24"/>
          <w:szCs w:val="24"/>
        </w:rPr>
        <w:t xml:space="preserve">„Rozwój SZUWAX – Teraz Polska” </w:t>
      </w:r>
      <w:r>
        <w:rPr>
          <w:rFonts w:cs="Times New Roman" w:ascii="Times New Roman" w:hAnsi="Times New Roman"/>
          <w:sz w:val="24"/>
          <w:szCs w:val="24"/>
        </w:rPr>
        <w:t>dokonano odbioru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u i dostawy fabrycznie nowej sauny mobilnej – 1 sztuka oraz jacuzzi mobilnego (balia mobilna) – 1 sztu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.. 2023 r stwierdzono, że przedmiot zamówienia został zrealizowany zgodnie/niezgod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e złożoną i zaakceptowaną ofert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61"/>
        <w:gridCol w:w="5533"/>
      </w:tblGrid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0" w:name="__Fieldmark__0_2439167369"/>
            <w:bookmarkStart w:id="1" w:name="__Fieldmark__0_2439167369"/>
            <w:bookmarkEnd w:id="1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bez zastrzeżeń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2" w:name="__Fieldmark__1_2439167369"/>
            <w:bookmarkStart w:id="3" w:name="__Fieldmark__1_2439167369"/>
            <w:bookmarkEnd w:id="3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z zastrzeżeniam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 z zastrzeżeniami (opis zastrzeżeń lub wad)</w:t>
            </w:r>
          </w:p>
        </w:tc>
      </w:tr>
      <w:tr>
        <w:trPr>
          <w:trHeight w:val="213" w:hRule="atLeast"/>
        </w:trPr>
        <w:tc>
          <w:tcPr>
            <w:tcW w:w="10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/>
              </w:rPr>
              <w:t xml:space="preserve">W związku z zastrzeżeniami do wykonania przedmiotu zamówienia naliczona zostanie kara umowna w wysokości ……% wynagrodzenia brutto należnego za realizację przedmiotu zamówienia. Zamawiający dokona potrącenia naliczonych kar umownych z wynagrodzenia Wykonawcy zgodnie z Umową. </w:t>
            </w:r>
          </w:p>
        </w:tc>
      </w:tr>
      <w:tr>
        <w:trPr>
          <w:trHeight w:val="56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4" w:name="__Fieldmark__2_2439167369"/>
            <w:bookmarkStart w:id="5" w:name="__Fieldmark__2_2439167369"/>
            <w:bookmarkEnd w:id="5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Brak akceptacji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 xml:space="preserve">Zamawiający nie akceptuje wykonania przedmiotu zamówienia (opis zastrzeżeń lub wad) 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 tym protokół zakończono i podpisan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                                       </w:t>
      </w:r>
      <w:r>
        <w:rPr>
          <w:rFonts w:cs="Calibri Light" w:ascii="Calibri Light" w:hAnsi="Calibri Light"/>
          <w:color w:val="000000"/>
        </w:rPr>
        <w:t>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rzedstawiciel Zamawiającego)                                                         (przedstawiciel Wykonawcy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6" w:name="_Hlk52546843"/>
    <w:bookmarkEnd w:id="6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06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22T14:06:00Z</dcterms:modified>
  <cp:revision>3</cp:revision>
  <dc:subject/>
  <dc:title/>
</cp:coreProperties>
</file>