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1 do zapytania ofertowego nr 4/1/SZUWAX/2023/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EACT-EU/</w:t>
      </w:r>
      <w:r>
        <w:rPr>
          <w:rFonts w:cs="Times New Roman" w:ascii="Times New Roman" w:hAnsi="Times New Roman"/>
          <w:b/>
          <w:sz w:val="22"/>
          <w:szCs w:val="22"/>
        </w:rPr>
        <w:t>EFR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2"/>
        </w:rPr>
      </w:pPr>
      <w:r>
        <w:rPr>
          <w:rFonts w:cs="Calibri" w:ascii="Cambria" w:hAnsi="Cambria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autoSpaceDE w:val="false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………………………………………………</w:t>
      </w:r>
    </w:p>
    <w:p>
      <w:pPr>
        <w:pStyle w:val="Normal"/>
        <w:autoSpaceDE w:val="false"/>
        <w:ind w:firstLine="709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pieczęć Oferen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………………………………………………</w:t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sz w:val="32"/>
          <w:szCs w:val="22"/>
        </w:rPr>
        <w:t>Formularz do zapytania ofertowego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bCs/>
          <w:color w:val="000000"/>
          <w:spacing w:val="100"/>
          <w:sz w:val="36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18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NE OFERENTA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SOBA DO KONTAKTU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Instytucj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18"/>
        </w:rPr>
      </w:pPr>
      <w:r>
        <w:rPr>
          <w:rFonts w:cs="Calibri" w:ascii="Cambria" w:hAnsi="Cambria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Usługowe SZUWAX Jakub Jędryka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, tel. </w:t>
      </w:r>
      <w:r>
        <w:rPr>
          <w:rFonts w:cs="Times New Roman" w:ascii="Times New Roman" w:hAnsi="Times New Roman"/>
          <w:sz w:val="24"/>
          <w:szCs w:val="24"/>
          <w:lang w:val="en-US"/>
        </w:rPr>
        <w:t>+48 693-444-171, Nip: 7311685340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uro@szuwax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szacowanie dotycząc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agażniki rowerowe hakowe – 5 sztuk, w tym jeden połączenie 300 litrów bagażnika dachowego + rower, bagażnik typu box dachowy wraz z belkami – 3 sztuki, bagażnik rowerowy dachowy – 4 sztuki.</w:t>
      </w:r>
      <w:r>
        <w:rPr>
          <w:rFonts w:cs="Times New Roman" w:ascii="Times New Roman" w:hAnsi="Times New Roman"/>
          <w:sz w:val="24"/>
          <w:szCs w:val="24"/>
        </w:rPr>
        <w:t xml:space="preserve">dla Przedsiębiorstwo Usługowe SZUWAX Jakub Jędryka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 w ramach projektu pn. </w:t>
      </w:r>
      <w:r>
        <w:rPr>
          <w:rFonts w:cs="Times New Roman" w:ascii="Times New Roman" w:hAnsi="Times New Roman"/>
          <w:b/>
          <w:i/>
          <w:sz w:val="24"/>
          <w:szCs w:val="24"/>
        </w:rPr>
        <w:t>„Rozwój SZUWAX – Teraz Polska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współfinansowanego przez Unię Europejską ze środków Europejskiego Funduszu Rozwoju Regionalnego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Programu Operacyjnego Województwa Łódzkiego na lata 2014-2020 </w:t>
      </w:r>
      <w:r>
        <w:rPr>
          <w:rFonts w:cs="Times New Roman" w:ascii="Times New Roman" w:hAnsi="Times New Roman"/>
          <w:sz w:val="24"/>
          <w:szCs w:val="24"/>
        </w:rPr>
        <w:t xml:space="preserve">składam/y następującą wycenę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powyższej usług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całkowitą cenę: …………………………………………… brutto (słownie: ………………………………….………………), w tym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…………………………. 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 (……….%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45"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PODPIS OSOBY UPRAWNIONEJ DO SKŁADANIA </w:t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OŚWIADCZEŃ WOLI W IMIENIU OFERENT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before="280" w:after="280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0" w:name="_Hlk52546843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uwa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9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22T14:05:00Z</dcterms:modified>
  <cp:revision>6</cp:revision>
  <dc:subject/>
  <dc:title/>
</cp:coreProperties>
</file>