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zapytania ofertowego nr 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yczące przesłanek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cącego </w:t>
      </w:r>
      <w:r>
        <w:rPr>
          <w:rFonts w:cs="Times New Roman" w:ascii="Times New Roman" w:hAnsi="Times New Roman"/>
          <w:sz w:val="24"/>
          <w:szCs w:val="24"/>
        </w:rPr>
        <w:t xml:space="preserve">zaprojektowania i uruchomienia strony internetowej opartej na systemie CMS z zachowaniem dotychczasowej domeny www - szuwax.pl dla Przedsiębiorstwa Usługowego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8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1T19:41:00Z</dcterms:modified>
  <cp:revision>6</cp:revision>
  <dc:subject/>
  <dc:title/>
</cp:coreProperties>
</file>