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pytania ofertowego nr 2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b/>
        </w:rPr>
        <w:t>WZÓR UMOWY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ahoma"/>
          <w:b/>
          <w:b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UMOWA NR 1/</w:t>
      </w:r>
      <w:r>
        <w:rPr>
          <w:rFonts w:cs="Times New Roman" w:ascii="Times New Roman" w:hAnsi="Times New Roman"/>
          <w:b/>
          <w:sz w:val="28"/>
          <w:szCs w:val="28"/>
        </w:rPr>
        <w:t>2/1/SZUWAX/2023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ACT-EU/</w:t>
      </w:r>
      <w:r>
        <w:rPr>
          <w:rFonts w:cs="Times New Roman" w:ascii="Times New Roman" w:hAnsi="Times New Roman"/>
          <w:b/>
          <w:sz w:val="28"/>
          <w:szCs w:val="28"/>
        </w:rPr>
        <w:t>EFR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2023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Pabianic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prezentowaną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a Jędry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postępowania nr </w:t>
      </w:r>
      <w:r>
        <w:rPr>
          <w:rFonts w:cs="Times New Roman" w:ascii="Times New Roman" w:hAnsi="Times New Roman"/>
          <w:sz w:val="24"/>
          <w:szCs w:val="24"/>
        </w:rPr>
        <w:t>2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 na zakup i dostawę fabrycznie nowej sauny mobilnej – 1 sztuka oraz jacuzzi mobilnego (balia mobilna) – 1 sztu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prowadzonego w trybie zapytania ofertowego została zawarta umowa następującej treści: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1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RZEDMIOT ZAMÓWIENIA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644" w:leader="none"/>
        </w:tabs>
        <w:jc w:val="both"/>
        <w:rPr/>
      </w:pPr>
      <w:bookmarkStart w:id="0" w:name="_Hlk27053749"/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jest zakup i dostawa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upu fabrycznie nowej sauny mobilnej – 1 sztuka oraz jacuzzi mobilnego (balia mobilna) – 1 sztuka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y zakres przedmiotu zamówienia określono w opracowaniu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644" w:leader="none"/>
        </w:tabs>
        <w:ind w:left="720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ykonawca zobowiązuje się do realizacji przedmiotu zamówienia zgodnie z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arunkami wynikającymi z obowiązujących przepisów techniczny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arunkami zapytania ofertow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przedmiot zamówienia posiada wady, Zamawiający może wyznaczyć Wykonawcy dodatkowe terminy na naprawę lub dostawę przedmiotu wolnego od wad, bez ponoszenia przez Zamawiającego z tego tytułu jakichkolwiek dodatkowych koszt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udziela gwarancji i rękojmi na przedmiot zamówienia zgodnej z wymaganiami zapytania ofertow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rzeprowadzi szkolenie dotyczące obsługi przedmiotu zamówienia w terminach uzgodnionych z zamawiający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okresie gwarancji Wykonawca zgodnie z wymaganiami Zamawiającego, zobowiązany będzie </w:t>
        <w:br/>
        <w:t xml:space="preserve">w przypadku wystąpienia usterki stron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śli Wykonawca nie dopełni obowiązku naprawy przedmiotu zamówienia na wolny od wad lub usunięcia wad w drodze naprawy, czy też nie przestrzega terminów napraw Zamawiający jest uprawniony do usunięcia wad w drodze naprawy na ryzyko i koszt Wykonawcy zachowując przy tym inne uprawnienia przysługujące mu na podstawie Umowy, a w szczególności z tytułu rękojmi za wady fizyczne. Uprawnienia te to: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awo zlecenia naprawy osobom trzecim i obciążenia Wykonawcy jej kosztami. Działanie takie nie przerywa terminu biegu gwarancji oraz nie zmienia warunków jej świadczenia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jest odpowiedzialny względem Zamawiającego za wszelkie wady zaprojektowanej strony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z wadę rozumie się w szczególności jakąkolwiek niezgodność z opisem przedmiotu zamówienia zawartym w OPZ i specyfikacji Wykonawcy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jest odpowiedzialny względem Zamawiającego za wszelkie wady prawne, </w:t>
        <w:br/>
        <w:t xml:space="preserve">w tym również za ewentualne roszczenia osób trzecich wynikające z naruszenia praw własności intelektualnej lub przemysłowej, w tym praw autorskich, patentów, praw ochronnych na znaki towarowe, pozostające w związku z wprowadzeniem towarów do obrotu na terytorium Rzeczypospolitej Polskiej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stwierdzenia przez sąd naruszenia przez Zamawiającego praw osób trzecich będącego wynikiem nieuprawnionego wprowadzenia towarów do obrotu na terytorium Rzeczypospolitej Polskiej przez Wykonawcę, na żądanie Zamawiającego Wykonawca zwolni Zamawiającego z wszelkich związanych z tym roszczeń, a w szczególności zrefunduje Zamawiającemu wszelkie zapłacone przez niego z tego tytułu odszkodowania, kary umowne, grzywny i inne podobne płatności, w tym poniesione opłaty i koszty sądow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jakość i tożsamość dostarczonego przedmiotu zamówienia odpowiedzialność ponosi Wykonawc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wykonania umowy Strony sporządzą protokół, który będzie stanowił podstawę do wystawienia faktury.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/>
      </w:pPr>
      <w:r>
        <w:rPr>
          <w:rFonts w:eastAsia="Arial Unicode MS" w:cs="Times New Roman"/>
        </w:rPr>
        <w:t xml:space="preserve">Przedmiotowe zamówienie jest </w:t>
      </w:r>
      <w:bookmarkStart w:id="1" w:name="_Hlk45122469"/>
      <w:r>
        <w:rPr>
          <w:rFonts w:eastAsia="Arial Unicode MS" w:cs="Times New Roman"/>
        </w:rPr>
        <w:t xml:space="preserve">realizowane w ramach projektu </w:t>
      </w:r>
      <w:r>
        <w:rPr>
          <w:rFonts w:cs="Times New Roman"/>
        </w:rPr>
        <w:t>„</w:t>
      </w:r>
      <w:bookmarkEnd w:id="1"/>
      <w:r>
        <w:rPr>
          <w:rFonts w:cs="Times New Roman"/>
        </w:rPr>
        <w:t>Rozwój SZUWAX – Teraz Polska” który jest finansowany w</w:t>
      </w:r>
      <w:r>
        <w:rPr>
          <w:rFonts w:cs="Times New Roman"/>
          <w:bCs/>
        </w:rPr>
        <w:t xml:space="preserve"> ramach Regionalnego Programu Operacyjnego Województwa Łódzkiego na lata 2014-20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33791520"/>
      <w:bookmarkStart w:id="3" w:name="_Hlk33356610"/>
      <w:bookmarkStart w:id="4" w:name="_Hlk33360438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  <w:sz w:val="24"/>
          <w:szCs w:val="24"/>
        </w:rPr>
        <w:t>zrealizow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roboczych od pisemnego poinformowania wykonawcy o wyborze oferty (termin ten obejmuje również testy i uruchomienie sprzętu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zez zakończenie realizacji </w:t>
      </w:r>
      <w:r>
        <w:rPr>
          <w:rFonts w:cs="Times New Roman" w:ascii="Times New Roman" w:hAnsi="Times New Roman"/>
          <w:bCs/>
          <w:sz w:val="24"/>
          <w:szCs w:val="24"/>
        </w:rPr>
        <w:t>zamówien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rony przyjmują </w:t>
      </w:r>
      <w:r>
        <w:rPr>
          <w:rFonts w:cs="Times New Roman" w:ascii="Times New Roman" w:hAnsi="Times New Roman"/>
          <w:bCs/>
          <w:sz w:val="24"/>
          <w:szCs w:val="24"/>
        </w:rPr>
        <w:t>potwierdzenie przez Zamawiającego jego prawidłowego dział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Odbiór przedmiotu zamówienia odbywać się będzie w dniu uzgodnionym z Zamawiający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ą odpowiedzialną za realizację zamówienia z ramienia Zamawiającego jest </w:t>
      </w:r>
      <w:r>
        <w:rPr>
          <w:rFonts w:cs="Times New Roman" w:ascii="Times New Roman" w:hAnsi="Times New Roman"/>
          <w:sz w:val="24"/>
          <w:szCs w:val="24"/>
        </w:rPr>
        <w:t xml:space="preserve">Jakub Jędryk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+48 693-444-1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 odbioru sporządza się protokół, który podpisują obie stron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dopuszcza możliwość przedłużenia realizacji umowy lub jej poszczególnych części </w:t>
        <w:br/>
        <w:t>w sytuacjach opisanych w § 4 ust. 1. (zakres zmian do umow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obowiązuje się zapłacić wynagrodzenie zgodnie z następującym harmonogramem: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wartości zamówienia po odbiorze przedmiotu zamówienia, potwierdzonego protokołem zdawczo odbiorczym, wystawieniu faktury końcowej z terminem płatności 14 dni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stawą do wystawienia końcowej faktury będzie podpisany Protokół odbi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akturę należy wystawić na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KRES ZMIAN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dy z przyczyn niezależnych od wykonawcy nie jest możliwe dostarczenie wskazanego w ofercie urządzenia, Zamawiający dopuszcza zmianę tego urządzenia na inne, spełniające warunki opisane w OPZ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zbędna jest zmiana sposobu wykonania zobowiązania, o ile zmiana taka jest korzystna dla Zamawiającego lub jest korzystna w celu prawidłowego wykonania umowy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w wypadku określonym w ust. 1 może nastąpić w terminie 30 dni od powzięcia wiadomości o powyższych okoliczności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z przyczyn wymienionych w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us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raktowane jest, jako odstąpienie od umowy z przyczyn leżących po stronie Wykonawcy z konsekwencjami określonymi w § 6 ust. 1 pkt. 1.1.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opóźnienia Wykonawcy w spełnieniu świadczenia w całości lub w części przez okres, co najmniej 7 dni, Zamawiający może odstąpić od umowy, zachowując roszczenia o zapłatę kar umownych należnych mu w § 6 ust. 1 pkt. 1.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4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1"/>
          <w:numId w:val="1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20% wynagrodzenia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rutto za dane urządzenie za wykonanie przedmiotu zamówienia, o którym mowa w § 3 ust. 2, gdy Wykonawca odstąpi od ich wykonania lub gdy którakolwiek ze stron odstąpi od umowy z przyczyn leżących po stronie Wykonawcy;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0,1 %, wynagrodzenia brutto za dane urządzenie za wykonanie przedmiotu zamówienia, o którym mowa w § 3 ust. 2 za każdy rozpoczęty dzień opóźnienia umownego terminu zakończenia realizacji przedmiotu umowy;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0,1 % wynagrodzenia brutto za dane urządzenie za wykonanie przedmiotu zamówienia, o którym mowa w § 3 ust. 2 za każdy rozpoczęty dzień opóźnienia w usunięciu wad stwierdzonych przy odbiorze lub w okresie gwarancyjnym, liczony od dnia wyznaczonego na usunięcie wad.</w:t>
      </w:r>
    </w:p>
    <w:p>
      <w:pPr>
        <w:pStyle w:val="Normal"/>
        <w:numPr>
          <w:ilvl w:val="1"/>
          <w:numId w:val="18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apłaci Wykonawcy „odsetki ustawowe za opóźnienie” za nieterminowe regulowanie należności. 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wyraża zgodę na potrącanie kar umownych z należnym mu wynagrodzeniem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astrzegają sobie prawo dochodzenia odszkodowania uzupełniającego do wysokości rzeczywiście poniesionej szkod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§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CHRON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, winien spełniać te same gwarancje i obowiązki, jakie zostały nałożone na Wykonawcę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działanie podwykonawcy </w:t>
        <w:br/>
        <w:t>w zakresie obowiązku ochrony danych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wentualne kwestie sporne wynikłe w trakcie realizacji niniejszej umowy strony rozstrzygać będą polubownie. 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 dojścia do porozumienia spory rozstrzygane będą przez sąd właściwy dla siedziby Zamawiającego.</w:t>
      </w:r>
    </w:p>
    <w:p>
      <w:pPr>
        <w:pStyle w:val="Normal"/>
        <w:numPr>
          <w:ilvl w:val="4"/>
          <w:numId w:val="4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 Umowa sporządzona została w dwóch jednobrzmiących egzemplarza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egzemplarz dla Zamawiając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egzemplarz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  <w:tab/>
        <w:t xml:space="preserve">Integralną część niniejszej umowy stanowi: </w:t>
      </w:r>
    </w:p>
    <w:p>
      <w:pPr>
        <w:pStyle w:val="Normal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Z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ykonawcy.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tokół odbioru dosta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7" w:name="_Hlk52546843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9"/>
      <w:numFmt w:val="ordinal"/>
      <w:lvlText w:val="2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2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6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8T13:22:00Z</dcterms:modified>
  <cp:revision>5</cp:revision>
  <dc:subject/>
  <dc:title/>
</cp:coreProperties>
</file>