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zapytania ofert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1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tokół zdawczo-odbiorczy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mową zawartą w dniu……………2023r. w wyniku przeprowadzonego postępowania realizowanego w ramach projektu </w:t>
      </w:r>
      <w:r>
        <w:rPr>
          <w:rFonts w:cs="Times New Roman" w:ascii="Times New Roman" w:hAnsi="Times New Roman"/>
          <w:i/>
          <w:sz w:val="24"/>
          <w:szCs w:val="24"/>
        </w:rPr>
        <w:t xml:space="preserve">„Rozwój SZUWAX – Teraz Polska” </w:t>
      </w:r>
      <w:r>
        <w:rPr>
          <w:rFonts w:cs="Times New Roman" w:ascii="Times New Roman" w:hAnsi="Times New Roman"/>
          <w:sz w:val="24"/>
          <w:szCs w:val="24"/>
        </w:rPr>
        <w:t>dokonano odbioru fabrycznie nowego stanowiska komputerowego obejmującego laptopa, komputer i drukarkę wydajną energetycznie.</w:t>
      </w:r>
    </w:p>
    <w:p>
      <w:pPr>
        <w:pStyle w:val="Standard"/>
        <w:spacing w:lineRule="auto" w:line="276" w:before="20" w:after="0"/>
        <w:jc w:val="both"/>
        <w:rPr/>
      </w:pPr>
      <w:r>
        <w:rPr>
          <w:rFonts w:cs="Times New Roman" w:ascii="Times New Roman" w:hAnsi="Times New Roman"/>
        </w:rPr>
        <w:t>W dniu ………….. 2023 r stwierdzono, że przedmiot zamówienia został zrealizowany zgodnie/niezgodn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ze złożoną i zaakceptowaną ofert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061"/>
        <w:gridCol w:w="5533"/>
      </w:tblGrid>
      <w:tr>
        <w:trPr>
          <w:trHeight w:val="55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0" w:name="__Fieldmark__0_3977856997"/>
            <w:bookmarkStart w:id="1" w:name="__Fieldmark__0_3977856997"/>
            <w:bookmarkEnd w:id="1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Akceptacja bez zastrzeżeń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Zamawiający akceptuje wykonanie przedmiotu zamówienia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2" w:name="__Fieldmark__1_3977856997"/>
            <w:bookmarkStart w:id="3" w:name="__Fieldmark__1_3977856997"/>
            <w:bookmarkEnd w:id="3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Akceptacja z zastrzeżeniam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Zamawiający akceptuje wykonanie przedmiotu zamówienia z zastrzeżeniami (opis zastrzeżeń lub wad)</w:t>
            </w:r>
          </w:p>
        </w:tc>
      </w:tr>
      <w:tr>
        <w:trPr>
          <w:trHeight w:val="213" w:hRule="atLeast"/>
        </w:trPr>
        <w:tc>
          <w:tcPr>
            <w:tcW w:w="10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i/>
              </w:rPr>
              <w:t xml:space="preserve">W związku z zastrzeżeniami do wykonania przedmiotu zamówienia naliczona zostanie kara umowna w wysokości ……% wynagrodzenia brutto należnego za realizację przedmiotu zamówienia. Zamawiający dokona potrącenia naliczonych kar umownych z wynagrodzenia Wykonawcy zgodnie z Umową. </w:t>
            </w:r>
          </w:p>
        </w:tc>
      </w:tr>
      <w:tr>
        <w:trPr>
          <w:trHeight w:val="56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4" w:name="__Fieldmark__2_3977856997"/>
            <w:bookmarkStart w:id="5" w:name="__Fieldmark__2_3977856997"/>
            <w:bookmarkEnd w:id="5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Brak akceptacji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 xml:space="preserve">Zamawiający nie akceptuje wykonania przedmiotu zamówienia (opis zastrzeżeń lub wad) 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 tym protokół zakończono i podpisano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                                       </w:t>
      </w:r>
      <w:r>
        <w:rPr>
          <w:rFonts w:cs="Calibri Light" w:ascii="Calibri Light" w:hAnsi="Calibri Light"/>
          <w:color w:val="000000"/>
        </w:rPr>
        <w:t>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rzedstawiciel Zamawiającego)                                                         (przedstawiciel Wykonawcy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6" w:name="_Hlk52546843"/>
    <w:bookmarkEnd w:id="6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0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01T19:10:00Z</dcterms:modified>
  <cp:revision>4</cp:revision>
  <dc:subject/>
  <dc:title/>
</cp:coreProperties>
</file>