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nr 3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  <w:t>Formularz do zapytania ofertowego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tel. </w:t>
      </w:r>
      <w:r>
        <w:rPr>
          <w:rFonts w:cs="Times New Roman" w:ascii="Times New Roman" w:hAnsi="Times New Roman"/>
          <w:sz w:val="24"/>
          <w:szCs w:val="24"/>
          <w:lang w:val="en-US"/>
        </w:rPr>
        <w:t>+48 693-444-171, Nip: 7311685340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zakupu i dostawy nowych klocków typu Lego lub równoważnych dla Przedsiębiorstwo Usługowe SZUWAX Jakub Jędryka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 w ramach projektu pn. </w:t>
      </w:r>
      <w:r>
        <w:rPr>
          <w:rFonts w:cs="Times New Roman" w:ascii="Times New Roman" w:hAnsi="Times New Roman"/>
          <w:b/>
          <w:i/>
          <w:sz w:val="24"/>
          <w:szCs w:val="24"/>
        </w:rPr>
        <w:t>„Rozwój SZUWAX – Teraz Polsk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współfinansowanego przez Unię Europejską ze środków Europejskiego Funduszu Rozwoju Regionalnego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Programu Operacyjnego Województwa Łódzkiego na lata 2014-2020 </w:t>
      </w:r>
      <w:r>
        <w:rPr>
          <w:rFonts w:cs="Times New Roman" w:ascii="Times New Roman" w:hAnsi="Times New Roman"/>
          <w:sz w:val="24"/>
          <w:szCs w:val="24"/>
        </w:rPr>
        <w:t xml:space="preserve">składam/y następującą wycenę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owyższej usł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całkowitą cenę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(słownie: ………………………………….………………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.%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a cena składa się z następujących kwot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color w:val="7030A0"/>
        </w:rPr>
        <w:t xml:space="preserve">Dwa zestawy posiadające minimum 1000 sztuk (elementów) klocków dla osób w wieku od 7 i 18 lat – tematyka klocków – popularny film. </w:t>
      </w:r>
      <w:r>
        <w:rPr>
          <w:b/>
          <w:color w:val="7030A0"/>
        </w:rPr>
        <w:t>Wartość brutto: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color w:val="7030A0"/>
        </w:rPr>
      </w:pPr>
      <w:r>
        <w:rPr>
          <w:color w:val="7030A0"/>
        </w:rPr>
        <w:t xml:space="preserve">Trzy  zestawy posiadające minimum 6000 sztuk (elementów) klocków dla osób w wieku powyżej 16 i 18 lat – tematyka klocków – popularny film. </w:t>
      </w:r>
      <w:r>
        <w:rPr>
          <w:b/>
          <w:color w:val="7030A0"/>
        </w:rPr>
        <w:t>Wartość brutto: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color w:val="7030A0"/>
        </w:rPr>
      </w:pPr>
      <w:r>
        <w:rPr>
          <w:color w:val="7030A0"/>
        </w:rPr>
        <w:t xml:space="preserve">Cztery zestawy posiadające minimum 5000 sztuk (elementów) klocków dla osób w wieku powyżej 15 i 18 lat – tematyka klocków – popularny film. </w:t>
      </w:r>
      <w:r>
        <w:rPr>
          <w:b/>
          <w:color w:val="7030A0"/>
        </w:rPr>
        <w:t>Wartość brutto: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color w:val="7030A0"/>
        </w:rPr>
      </w:pPr>
      <w:r>
        <w:rPr>
          <w:color w:val="7030A0"/>
        </w:rPr>
        <w:t xml:space="preserve">Dwa zestawy posiadające minimum 4000 sztuk (elementów)  klocków dla osób w wieku powyżej 18 lat – tematyka klocków – popularny film. </w:t>
      </w:r>
      <w:r>
        <w:rPr>
          <w:b/>
          <w:color w:val="7030A0"/>
        </w:rPr>
        <w:t>Wartość brutto: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color w:val="7030A0"/>
        </w:rPr>
      </w:pPr>
      <w:r>
        <w:rPr>
          <w:color w:val="7030A0"/>
        </w:rPr>
        <w:t xml:space="preserve">Jeden zestaw posiadający minimum 9000 sztuk (elementów)  klocków dla osób w wieku powyżej 18 lat - tematyka klocków – popularny film. </w:t>
      </w:r>
      <w:r>
        <w:rPr>
          <w:b/>
          <w:color w:val="7030A0"/>
        </w:rPr>
        <w:t>Wartość brutto: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Gwarancja na  ……….……………….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realizacja przedmiotu zamówienia nastąpi w terminie do dnia ……….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Administratorem danych osobowych, które znajdą się w formularzu ofertowym oraz załącznikach do oferty jest firma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Times New Roman" w:ascii="Times New Roman" w:hAnsi="Times New Roman"/>
          <w:sz w:val="24"/>
          <w:szCs w:val="24"/>
        </w:rPr>
        <w:t>Przedsiębiorstwo Usługowe SZUWAX Jakub Jędryka</w:t>
      </w:r>
      <w:r>
        <w:rPr>
          <w:rFonts w:cs="Times New Roman" w:ascii="Times New Roman" w:hAnsi="Times New Roman"/>
          <w:bCs/>
          <w:sz w:val="24"/>
          <w:szCs w:val="24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OŚWIADCZEŃ WOLI W IMIENIU OFERENT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Calibri" w:ascii="Cambria" w:hAnsi="Cambria"/>
          <w:sz w:val="18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8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18T13:41:00Z</dcterms:modified>
  <cp:revision>3</cp:revision>
  <dc:subject/>
  <dc:title/>
</cp:coreProperties>
</file>